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ublin, dnia 03.04.2017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</w:rPr>
      </w:pPr>
      <w:hyperlink r:id="rId2">
        <w:r>
          <w:rPr>
            <w:rStyle w:val="InternetLink"/>
            <w:b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10/2017</w:t>
      </w:r>
    </w:p>
    <w:p>
      <w:pPr>
        <w:pStyle w:val="Nagwek11"/>
        <w:tabs>
          <w:tab w:val="clear" w:pos="709"/>
          <w:tab w:val="left" w:pos="410" w:leader="none"/>
        </w:tabs>
        <w:spacing w:lineRule="auto" w:line="240" w:before="0" w:after="0"/>
        <w:ind w:left="993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materiałów szewnych, materiałów     do sterylizacji i środków do dezynfek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5 r.,                 poz. 2164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, pozycja 1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zy Zamawiający dopuści folię chirurgiczną o całkowitym rozmiarze 15cm x 28cm?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  <w:t>Odpowiedź: Zamawiający nie wyraża zgody, wymaga zgodnie z SIW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, pozycja 2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zy Zamawiający dopuści folię chirurgiczną o całkowitym rozmiarze 28cm x 45cm?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  <w:t>Odpowiedź: Zamawiający nie wyraża zgody, wymaga zgodnie z SIW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, pozycja 3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zy Zamawiający dopuści folię chirurgiczną o całkowitym rozmiarze 55cm x 45cm?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bidi="pl-PL"/>
        </w:rPr>
        <w:t>Odpowiedź: Zamawiający nie wyraża zgody, wymaga zgodnie z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poz. 2</w:t>
      </w:r>
    </w:p>
    <w:p>
      <w:pPr>
        <w:pStyle w:val="Zwykytek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ści hipoalergiczną emulsję do higienicznego i chirurgicznego mycia rąk na bazie kwasu kokosowego i gliceryny o neutralnym dla skóry pH 5.0-5.5. Bez zawartości mydła. Emulsja może być stosowania przez osoby, u których stwierdzono kontaktowe zapalenie skóry (test hypoalergii)                oraz w pielęgnacji pacjentów obłożnie chorych i profilaktyce odleżyn, konfekcjonowana w op. 500ml. Dopuszczenie preparatu konkurencyjnego pozwoli Państwu na otrzymanie niższej cen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dpowiedź: Zamawiający dopuszcza, ale nie wymaga. W przypadku zaoferowania w/w produktu Zamawiający wymaga wskazania w formularzu cenowym zaoferowanego przez Wykonawcę produktu</w:t>
      </w:r>
      <w:r>
        <w:rPr>
          <w:i/>
          <w:color w:val="FF000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 poz. 5</w:t>
      </w:r>
    </w:p>
    <w:p>
      <w:pPr>
        <w:pStyle w:val="Zwykytek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ści hypoalergiczny preparat do higienicznej i chirurgicznej dezynfekcji rąk                    na bazie jednego alkoholu etylowego 85% zawierającego szereg substancji nawilżających                                i zmiękczających skórę: bisabosol, pantenol, witaminę E, glicerynę o szerokim spektrum działania wobec B (EN13727), F (EN13624), Tbc (EN14348), V (Noro, Adeno, Polio – EN144767) w czasie                   do 30 sekund. Higieniczna dezynfekcja rąk zgodnie z EN 1500 – 30 sekund i chirurgiczna dezynfekcja rąk EN 12791 – 90 sekund, konfekcjonowanego w op. 500ml. Dopuszczenie preparatu konkurencyjnego pozwoli Państwu na otrzymanie niższej ce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pl-PL"/>
        </w:rPr>
        <w:t>Odpowiedź: Zamawiający nie wyraża zgody, wymaga zgodnie z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bidi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4 poz. 6</w:t>
      </w:r>
    </w:p>
    <w:p>
      <w:pPr>
        <w:pStyle w:val="Zwykytek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profesjonalną emulsję o działaniu pielęgnującym i regenerującym                              z zawartością szeregu substancji odżywczych gliceryny, lanoliny, allantoiny i kompleksu witamin A, E, B5, konfekcjonowanego w opakowaniach po 500ml z pompką dozującą. Dopuszczenie preparatu konkurencyjnego pozwoli Państwu na otrzymanie niższej ceny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color w:val="000000"/>
          <w:sz w:val="22"/>
          <w:szCs w:val="22"/>
          <w:lang w:bidi="pl-PL"/>
        </w:rPr>
        <w:t>Odpowiedź: Zamawiający nie wyraża zgody, wymaga zgodnie z SIWZ.</w:t>
      </w:r>
      <w:r>
        <w:rPr>
          <w:b/>
          <w:i/>
          <w:sz w:val="22"/>
          <w:szCs w:val="22"/>
          <w:lang w:bidi="pl-P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bidi="pl-PL"/>
        </w:rPr>
      </w:pPr>
      <w:r>
        <w:rPr>
          <w:b/>
          <w:bCs/>
          <w:color w:val="FF0000"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Treść udzielonych odpowiedzi należy uwzględnić w składanych ofert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06.04.2017 r.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638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5181313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19"/>
      <w:szCs w:val="19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5Exact">
    <w:name w:val="Tekst treści (5) Exact"/>
    <w:basedOn w:val="Domylnaczcionkaakapitu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both"/>
    </w:pPr>
    <w:rPr>
      <w:rFonts w:ascii="Myriad Pro;Arial" w:hAnsi="Myriad Pro;Arial" w:eastAsia="Arial Unicode MS" w:cs="Myriad Pro;Arial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  <w:outlineLvl w:val="2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02-13T10:13:00Z</cp:lastPrinted>
  <dcterms:modified xsi:type="dcterms:W3CDTF">2017-04-03T12:02:00Z</dcterms:modified>
  <cp:revision>234</cp:revision>
  <dc:subject/>
  <dc:title>SUPERVISOR</dc:title>
</cp:coreProperties>
</file>